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СОЦІАЛЬНОГО СТРАХУВАННЯ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А ДИРЕК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л. Боричів Тік, 28, м. Київ, 04070, тел. +38 (044) 206-14-35,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fs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t>17.03.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spacing w:before="0" w:after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профінансував щомісячні страхові виплати за лютий у повному обсязі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ора, 16.03.2021, Фонд соціального страхування України завершив фінансування щомісячних страхових виплат потерпілим на виробництві та членам їх родин за лютий, кошти перераховано вчасно та в повному обсязі для 200 тисяч осіб. Виплати таких допомог здійснюються Фондом у наступному місяці за попередній.</w:t>
      </w:r>
    </w:p>
    <w:p>
      <w:pPr>
        <w:pStyle w:val="Normal"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галом за оперативними даними для потерпілих внаслідок профзахворювань або нещасних випадків на виробництві, зокрема у разі гострих профхвороб на COVID-19, було нараховано за лютий 799 млн гривень. </w:t>
      </w:r>
    </w:p>
    <w:p>
      <w:pPr>
        <w:pStyle w:val="Normal"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тому числі щомісячні виплати було нараховано для 20 працівників закладів охорони здоров’я, які мають стійку втрату працездатності внаслідок гострого професійного захворювання на COVID-19, а також для 48 членів родин медиків, які померли внаслідок профзахворювання на коронавірусну хворобу.</w:t>
      </w:r>
    </w:p>
    <w:p>
      <w:pPr>
        <w:pStyle w:val="Normal"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ФССУ направив 442 тисячі гривень на фінансування щомісячних страхових виплат за лютий для зазначених осіб. З них на щомісячні виплати для медичних працівників – майже 110 тис. гривень, для осіб, які перебували на утриманні померлих медичних працівників, – близько 332 тис. гривень.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місячна виплата для одного медика від Фонду складає від 710,79 грн до 22 700 грн. Розмір такої виплати залежить від ступеня втрати працездатності і середнього доходу, який потерпілий мав на момент настання страхового випадку.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адаємо, окрім щомісячних страхових виплат, Фонд профінансував для зазначених осіб одноразові допомоги за загальнообов’язковим державним соціальним страхуванням і компенсував медичним працівникам втрачений за час лікування гострої професійної хвороби заробіток. Для медичних працівників, яким було встановлено інвалідність, або для їх родин у разі смерті медика, Фондом також було профінансовано одноразові страхові виплати за кошти державного бюджету відповідно до ЗУ «Про захист населення від інфекційних хвороб».</w:t>
      </w:r>
    </w:p>
    <w:p>
      <w:pPr>
        <w:pStyle w:val="Normal"/>
        <w:tabs>
          <w:tab w:val="clear" w:pos="720"/>
          <w:tab w:val="left" w:pos="4678" w:leader="none"/>
        </w:tabs>
        <w:spacing w:lineRule="auto" w:line="288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88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88"/>
        <w:ind w:left="510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сслужба виконавчої</w:t>
      </w:r>
      <w:r>
        <w:rPr>
          <w:rFonts w:cs="Times New Roman" w:ascii="Times New Roman" w:hAnsi="Times New Roman"/>
          <w:b/>
          <w:sz w:val="24"/>
          <w:szCs w:val="28"/>
        </w:rPr>
        <w:t xml:space="preserve"> дирекції </w:t>
        <w:br/>
        <w:t>Фонду соціального страхування України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b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rFonts w:ascii="Antiqua;Times New Roman" w:hAnsi="Antiqua;Times New Roman" w:cs="Antiqua;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rFonts w:ascii="Times New Roman" w:hAnsi="Times New Roman" w:cs="Times New Roman"/>
      <w:b/>
      <w:caps/>
      <w:color w:val="0000FF"/>
      <w:sz w:val="32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both"/>
    </w:pPr>
    <w:rPr>
      <w:rFonts w:ascii="Times New Roman" w:hAnsi="Times New Roman" w:cs="Times New Roman"/>
      <w:color w:val="000000"/>
      <w:sz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06:00Z</dcterms:created>
  <dc:creator>Тетяна Олегівна Малашенко</dc:creator>
  <dc:description/>
  <cp:keywords/>
  <dc:language>en-US</dc:language>
  <cp:lastModifiedBy>Євгеній Васильович Медведенко</cp:lastModifiedBy>
  <cp:lastPrinted>2019-04-10T14:02:00Z</cp:lastPrinted>
  <dcterms:modified xsi:type="dcterms:W3CDTF">2021-03-18T05:06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